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« 09 » </w:t>
      </w:r>
      <w:r>
        <w:rPr>
          <w:u w:val="single"/>
        </w:rPr>
        <w:t xml:space="preserve">января  </w:t>
      </w:r>
      <w:r>
        <w:rPr/>
        <w:t>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1 квартал 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Экспертиза  проекта постановления Администрации МО «Можгинский район» о внесении изменений в  муниципальную программу  «Создание условий для устойчивого экономического развития»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постановления Администрации МО «Можгинский район» о внесении изменений в  муниципальную программу   «Энергосбережение и повышение энергетической эффективности МО «Можгинский район»» на 2015-2020 годы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а постановления Администрации МО «Можгинский район» о внесении изменений в  муниципальную программу   «Управление муниципальными финансами»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«Содержание и развитие муниципального хозяйства»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МО «Можгинский район» о внесении изменений в  муниципальную программу  «Развитие культуры»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постановления Администрации МО «Можгинский район» о внесении изменений в  муниципальную программу   «Развитие образования и воспитания» на 2015-2020 годы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«Безопасность»    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«Социальная поддержка населения»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  «Охрана здоровья и формирование здорового образа жизни населения»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  «Муниципальное управление» на 2015-2020 годы</w:t>
            </w:r>
            <w:r>
              <w:rPr>
                <w:b/>
                <w:sz w:val="22"/>
                <w:szCs w:val="22"/>
              </w:rPr>
              <w:t xml:space="preserve">».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  «Комплексные меры противодействия немедицинскому потреблению наркотических средств и их незаконному обороту в МО «Можгинский район»  на 2015-2020 годы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постановления Администрации МО «Можгинский район» о внесении изменений в  муниципальную программу   «Муниципальное управление»  на 2015-2020 годы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Заключение на годовой отчет об  исполнении консолидированного бюджета Можгинского района за 2016 год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Александров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  <w:r>
              <w:rPr/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Можг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  <w:r>
              <w:rPr/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Большесиб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Старокакс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Нынек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Большекибь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Верхнеюр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Кватч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Сюгаиль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Большепудг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Горняк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Большеуч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Пычас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Маловоложикь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О «Можгинский район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  <w:r>
              <w:rPr/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7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Ныш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Люг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Пазяль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Черемушкин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Мельниковское»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3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а о контрольно-ревизионной работе за 2016 год, предоставляемого в Министерство финансов Удмуртской Республ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4 кв. 2016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1.2017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Совет депутатов МО «Можгинский район» отчета о деятельности контрольно-счётного отдела за 2016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хар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7-04-11T04:27:00Z</dcterms:modified>
  <cp:revision>91</cp:revision>
  <dc:subject/>
  <dc:title>Утвержден </dc:title>
</cp:coreProperties>
</file>